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77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1 sztuki drzewa  na działce ewid.  14/61 Kołuda Wiel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2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0.11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77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