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left="0" w:right="-506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/>
      </w:pPr>
      <w:r>
        <w:rPr/>
        <w:t>Formularz A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wydanie decyzji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dzielenie wskazań lokalizacyjnych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stalenie programu dostosowawczego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127" w:type="dxa"/>
        <w:jc w:val="left"/>
        <w:tblInd w:w="-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358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Wniosek o wydanie decyzji, wniosek o udzielenie wskazań lokalizacyjnych, wniosek o ustalenie programu dostosowawczego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A/76/13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wniosku</w:t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>W sprawie wydania zezwolenia na wycinkę 1 sztuki drzewa  na działce ewid.  49 w Janikowie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  <w:t>RIT.OŚ.6131-61/2013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łożenia</w:t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28.10.2013r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4"/>
              </w:rPr>
              <w:t>Dane wnioskodawcy (imię i nazwisko lub nazwa jednostki organizacyjnej</w:t>
            </w:r>
            <w:r>
              <w:rPr>
                <w:rFonts w:cs="Times New Roman" w:ascii="Times New Roman" w:hAnsi="Times New Roman"/>
              </w:rPr>
              <w:t>, siedziba, adres, REGON)</w:t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***********************************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 załączników do wniosku</w:t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Mapka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 – adresata wniosku</w:t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Referat Inwestycyjny Urzędu Miejskiego w Janikowie, ul. Przemysłowa 6,pokój 220, tel. 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sposobie zakończenia postępowania (numer wpisu w wykazie decyzji lub postanowień)</w:t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Wydanie decyzji - B/76/13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w wykazie, dotyczących wnioskodawcy</w:t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7:00Z</dcterms:created>
  <dc:creator>Renata Słupek</dc:creator>
  <dc:description/>
  <dc:language>en-US</dc:language>
  <cp:lastModifiedBy>Marcel</cp:lastModifiedBy>
  <cp:lastPrinted>2006-10-04T14:40:00Z</cp:lastPrinted>
  <dcterms:modified xsi:type="dcterms:W3CDTF">2013-09-15T18:23:00Z</dcterms:modified>
  <cp:revision>16</cp:revision>
  <dc:subject/>
  <dc:title>UWAGA: Kursywą zaznaczono alternatywne propozycje zapisów</dc:title>
</cp:coreProperties>
</file>