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74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2 sztuk drzew  na działce ewid.  31/3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9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5.11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74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