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3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73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5 sztuk drzew  na działce ewid. 167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8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3.11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73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