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52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72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7 sztuk drzew  położonych w pasie drogowym Pakość Strzeln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57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2.10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72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