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1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50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71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4 sztuk drzewa  na działce ewid.  81/6, 30/3 w Kołudzie Małej, oraz 62/1 w Balicach 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56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7.10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71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