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5 sztuk drzew  na działce ewid.  334 w Kołodzieje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5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5.11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7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