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 sztuk drzew  na działce ewid.  32/9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4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1.10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6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