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00 sztuk drzew i 200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na działce ewid.  9/7 w Wierzejewicach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