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6 sztuk drzewa  na działce ewid.  25/8 w Kołudzie Małej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1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.09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6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