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1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4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66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4 sztuk drzewa  na działce ewid.  68 i 70 w Ludzisku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50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7.08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66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