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3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4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decyzji o  środowiskowych  uwarunkowaniach  zgody  na  realizację  przedsięwzięcia  polegającego  na  produkcji oleju roślinnego do celów spożywczo-przemysłowych na działce nr ew. 323 przy ul. Kwiatow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18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Kołodziejewie g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16.01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.1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arta informa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6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