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4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decyzji o  środowiskowych  uwarunkowaniach  zgody  na  realizację  przedsięwzięcia  polegającego  na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4"/>
                <w:sz w:val="24"/>
                <w:szCs w:val="24"/>
                <w:vertAlign w:val="baseline"/>
                <w:lang w:val="pl-PL" w:eastAsia="zh-CN" w:bidi="zxx"/>
              </w:rPr>
              <w:t xml:space="preserve">modernizacji budynku pompowni na potrzeby instalacji przetwarzania odpadów opakowaniowyc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położonych na działce nr 87/20 przy ul. Topolowej w miejscowości Janikowo gm. Janikowo, powiat inowrocławski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15.01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8.10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arta informa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6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