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13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4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35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5 sztuk  drzew  na działce ewid. 1/18 przy ul. Przemysłowej 30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26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31.05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B/35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