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decyzji o środowiskowych uwarunkowaniach zgody na realizację przedsięwzięcia polegającego na  adaptacji istniejącej budowli na zaplecze sanitarno-socjalne i budowa 61 stanowisk kempingowych na działkach nr ew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/1, 1/2, 19/2, 19/5, 19/6, w obrębie Janikowo obr. 03 i  działkach nr ew. 148/2, 148/8 w obrębie ewidencyjnym Janikowo obr. 02 przy ul. Głównej 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3.04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7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arta informa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4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