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11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42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34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  <w:t>W sprawie wydania zezwolenia na wycinkę 9 sztuk  drzew  na działce ewid. 74 przy  w Sielcu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  <w:t>RIT.OŚ.6131-26/2013/27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25.05.2013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apka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ydanie decyzji – B/34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3:00Z</dcterms:modified>
  <cp:revision>16</cp:revision>
  <dc:subject/>
  <dc:title>UWAGA: Kursywą zaznaczono alternatywne propozycje zapisów</dc:title>
</cp:coreProperties>
</file>