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3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>W sprawie wydania decyzji o środowiskowych uwarunkowaniach zgody na realizację przedsięwzięcia polegającego na  utworzeniu Punktu Selektywnej Zbiórki Odpadów Komunalnych (zwanego dalej PSZOK) na działce o nr ew. 20/28 przy ul. Kasprowicz 57 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1.02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arta informa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postanowienia i decyzji - B/29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