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0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>W sprawie o wydanie decyzji o środowiskowych uwarunkowaniach zgody na realizację przedsięwzięcia polegającego na budowie warsztatu samochodowego, wulkanizacji i  mechaniki pojazdowej na działce nr 3/6 położonej w Janikowie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0.0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6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5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