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73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  drzew na działce ewid.87/26 ul. Topolowa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4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.07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