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69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5 sztuk  drzewa  na działce ewid. 45/1 w Kołudzie Małej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2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7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4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