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267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42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13 sztuki  drzewa  na działce ewid. 16/23; 16/25 przy ul. Przemysłowej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31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3.07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– B/42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