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63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  na działce ewid. 23/6   w Sosnówc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