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3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61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1 sztuki  drzewa  na działce ewid. 83/42 przy ul. Klonowej 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8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3.06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3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