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3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33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1 sztuki  drzewa  na działce ewid. 18/1  ul. Prusa 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23/2013/2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2.05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33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