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3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W sprawie wydania zezwolenia na wycinkę 2 sztuk  drzew rosnących po lewym brzegu zbiornika Pakoskiego  na działce ewid. 44/6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2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1.03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32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