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9 sztuk  drzew,  i 25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na działce ewid. 20/29 przy ul. Kasprowicza 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1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9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2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