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,  na działce ewid. 90 w Trlągu,  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