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2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 drzewa,  na działce ewid. 55/2 ul. Kasprowicza 6,  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8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