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2 sztuk drzew,  na działce ewid. 10 w Sosnówcu,  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8/2013/19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7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