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8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2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21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3 sztuk drzew, i 3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vertAlign w:val="superscript"/>
                <w:lang w:val="pl-PL" w:eastAsia="zh-CN" w:bidi="zxx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krzewó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 xml:space="preserve"> na działce ewid. 59 ul. Słonecznej 73,   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18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6.04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21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