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4 sztuk drzew, na działce ewid. 31/9 ul. Wędkarska 2,              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7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8.04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