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1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4 sztuk drzew, na działce ewid. 55 w Dobieszewicach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6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4.04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1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