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8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1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8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decyzji o środowiskowych uwarunkowaniach zgody na realizację przedsięwzięcia polegającego na  prowadzeniu stacji demontażu pojazdów wycofanych z eksploatacji oraz zakład przetwarzania zużytego sprzętu elektrycznego i elektronicznego położonych na działce nr 50/14 przy ul. Wiejskiej w miejscowości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6220.08.03.2013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5.04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18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