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1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3"/>
                <w:szCs w:val="23"/>
                <w:lang w:val="pl-PL" w:eastAsia="zh-CN" w:bidi="zxx"/>
              </w:rPr>
              <w:t xml:space="preserve">W sprawie wydan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 xml:space="preserve">decyzji o środowiskowych uwarunkowaniach zgody na realizację przedsięwzięcia polegającego na  budowie dwóch filtrów taśmowych w Zakładzie Produkcyjnym Janikosoda Janikow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4"/>
                <w:szCs w:val="24"/>
                <w:lang w:val="pl-PL" w:eastAsia="zh-CN" w:bidi="zxx"/>
              </w:rPr>
              <w:t xml:space="preserve">na działce  o nr ew. 1/67 w Janikowi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>, gmina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6220.07.03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4.04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