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>Decyzja o środowiskowych uwarunkowaniach zgody na realizację przedsięwzięcia polegającego na poszerzeniu prowadzonej działalności gospodarczej w zakresie zbierania i transportu odpadów o nowe kody na działce ewid. 170 i 172, w  Ludzisku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zxx"/>
              </w:rPr>
              <w:t>RIT.6220.05.0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