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1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0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color w:val="000000"/>
                <w:spacing w:val="-8"/>
                <w:sz w:val="22"/>
                <w:szCs w:val="22"/>
                <w:lang w:bidi="zxx"/>
              </w:rPr>
              <w:t xml:space="preserve">w sprawie wydania decyzji o środowiskowych uwarunkowaniach zgody na realizację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  <w:lang w:bidi="zxx"/>
              </w:rPr>
              <w:t>przedsięwzięcia polegającego na wykonaniu prac konserwatorsko-remontowych kościoła pw. św. Apostołów Piotra i Pawła w Trlągu na działce nr ew 145 w Trlągu,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zxx"/>
              </w:rPr>
              <w:t>RIT.6220.04.02.2013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8.03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0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41:00Z</dcterms:modified>
  <cp:revision>18</cp:revision>
  <dc:subject/>
  <dc:title>UWAGA: Kursywą zaznaczono alternatywne propozycje zapisów</dc:title>
</cp:coreProperties>
</file>