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right="-50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08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08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Zezwolenie na usunięcie 181 drzew i 400m</w:t>
            </w:r>
            <w:r>
              <w:rPr>
                <w:vertAlign w:val="superscript"/>
              </w:rPr>
              <w:t>2</w:t>
            </w:r>
            <w:r>
              <w:rPr/>
              <w:t xml:space="preserve"> krzewów na działce nr 1,ul. Kasprowicza w Janikowie, 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RIT.OS.6131-13/20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12.03.2013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apka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Wydanie decyzji - B/08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Times New Roman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cp:keywords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