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1 szt. drzewa rodzaju topola w Ludzisku 68 na działce nr 119/2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5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7.01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0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7:42:00Z</dcterms:modified>
  <cp:revision>7</cp:revision>
  <dc:subject/>
  <dc:title>UWAGA: Kursywą zaznaczono alternatywne propozycje zapisów</dc:title>
</cp:coreProperties>
</file>