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3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5 sztuk  drzew  na działce ewid. 1/18 przy ul. Przemysłowej 30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6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4.06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