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3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9 sztuk  drzew  na działce ewid. 74 przy  w Sielc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6/2013/27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6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