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9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2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1"/>
                <w:sz w:val="21"/>
                <w:szCs w:val="21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1"/>
                <w:sz w:val="21"/>
                <w:szCs w:val="21"/>
                <w:vertAlign w:val="baseline"/>
                <w:lang w:val="pl-PL" w:eastAsia="zh-CN" w:bidi="zxx"/>
              </w:rPr>
              <w:t>Postanowienie w sprawie wydania decyzji o środowiskowych uwarunkowaniach zgody na realizację przedsięwzięcia polegającego na  utworzeniu Punktu Selektywnej Zbiórki Odpadów Komunalnych (zwanego dalej PSZOK) na działce o nr ew. 20/28 przy ul. Kasprowicz 57 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11.02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06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Postanowienie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