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9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22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w sprawie wydania zezwolenia na wycinkę 1 sztuki  drzewa,  na działce ewid. 55/2 ul. Kasprowicza 6,   88-160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18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4.05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24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