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wydania zezwolenia na wycinkę 2 sztuk drzew,  na działce ewid. 10 w Sosnówcu,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/19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