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w sprawie wydania zezwolenia na wycinkę 3 sztuk drzew, i 3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na działce ewid. 59 ul. Słonecznej 73,   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8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4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