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9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20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w sprawie wydania zezwolenia na wycinkę 4 sztuk drzew, na działce ewid. 31/9 ul. Wędkarska 2,               88-160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17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5.04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0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