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wydania zezwolenia na wycinkę 4 sztuk drzew, na działce ewid. 55 w Dobieszew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4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