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8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18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W sprawie wydania decyzji o środowiskowych uwarunkowaniach zgody na realizację przedsięwzięcia polegającego na  prowadzeniu stacji demontażu pojazdów wycofanych z eksploatacji oraz zakład przetwarzania zużytego sprzętu elektrycznego i elektronicznego położonych na działce nr 50/14 przy ul. Wiejskiej w miejscowości Janikow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GP.6220.08.03.2013.A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7.08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18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