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topola w Dobieszewicach na działce zabudowanej, dz. nr 92/3, 88-170 Pakość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6 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7.0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15:00Z</dcterms:modified>
  <cp:revision>4</cp:revision>
  <dc:subject/>
  <dc:title>UWAGA: Kursywą zaznaczono alternatywne propozycje zapisów</dc:title>
</cp:coreProperties>
</file>