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7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 wycinkę 3 sztuk  drzew na działce ewid. 67 ul. Kwiatowej w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5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1.08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7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