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6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1 sztuk  drzew na działce ewid.87/26 ul. Topolow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